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1 № 3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"Организация и проведение торг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"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</w:t>
      </w:r>
      <w:r>
        <w:rPr>
          <w:bCs/>
          <w:color w:val="000000"/>
          <w:spacing w:val="-3"/>
          <w:sz w:val="28"/>
          <w:szCs w:val="28"/>
        </w:rPr>
        <w:t xml:space="preserve">и земельных </w:t>
      </w:r>
      <w:r>
        <w:rPr>
          <w:bCs/>
          <w:color w:val="000000"/>
          <w:sz w:val="28"/>
          <w:szCs w:val="28"/>
        </w:rPr>
        <w:t xml:space="preserve">отношений           в соответствии с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", </w:t>
      </w:r>
      <w:r>
        <w:rPr>
          <w:bCs/>
          <w:color w:val="000000"/>
          <w:sz w:val="28"/>
          <w:szCs w:val="28"/>
        </w:rPr>
        <w:t xml:space="preserve">руководствуясь пунктом 2 статьи 32, подпунктом 5 пункта 1 статьи 34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"Организация и проведение торг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" согласно </w:t>
      </w:r>
      <w:r>
        <w:rPr>
          <w:spacing w:val="-1"/>
          <w:sz w:val="28"/>
          <w:szCs w:val="28"/>
        </w:rPr>
        <w:t>Приложению к настоящему Постановлению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публиковать настоящее Постановление в газете "Псковские новости" и разместить на официальном сайте </w:t>
      </w:r>
      <w:r>
        <w:rPr>
          <w:sz w:val="28"/>
          <w:szCs w:val="28"/>
        </w:rPr>
        <w:t xml:space="preserve">муниципального образования "Город </w:t>
      </w:r>
      <w:r>
        <w:rPr>
          <w:spacing w:val="-2"/>
          <w:sz w:val="28"/>
          <w:szCs w:val="28"/>
        </w:rPr>
        <w:t xml:space="preserve">Псков" </w:t>
      </w:r>
      <w:r>
        <w:rPr>
          <w:bCs/>
          <w:color w:val="000000"/>
          <w:sz w:val="28"/>
          <w:szCs w:val="28"/>
        </w:rPr>
        <w:t xml:space="preserve">в сети </w:t>
      </w:r>
      <w:r>
        <w:rPr>
          <w:spacing w:val="-2"/>
          <w:sz w:val="28"/>
          <w:szCs w:val="28"/>
        </w:rPr>
        <w:t>"Интернет"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Калинкина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Cs w:val="28"/>
                <w:lang w:val="en-US"/>
              </w:rPr>
            </w:pPr>
            <w:bookmarkStart w:id="0" w:name="sub_101"/>
            <w:bookmarkEnd w:id="0"/>
            <w:r>
              <w:rPr>
                <w:b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Постановлению </w:t>
            </w:r>
          </w:p>
          <w:p>
            <w:pPr>
              <w:pStyle w:val="Heading3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1г. №321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260" w:leader="none"/>
        </w:tabs>
        <w:ind w:left="360" w:right="175" w:hanging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"Организация и проведение торгов по продаже земельных участков из земель находящихся в муниципальной собственности, либо торгов на право заключения договоров аренды"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spacing w:before="36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bookmarkStart w:id="1" w:name="sub_103"/>
      <w:bookmarkEnd w:id="1"/>
      <w:r>
        <w:rPr>
          <w:b/>
          <w:sz w:val="28"/>
          <w:szCs w:val="28"/>
        </w:rPr>
        <w:t>1. Указание на цели разработки Административного регламен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</w:t>
      </w:r>
      <w:bookmarkStart w:id="2" w:name="C3"/>
      <w:bookmarkEnd w:id="2"/>
      <w:r>
        <w:rPr>
          <w:sz w:val="28"/>
          <w:szCs w:val="28"/>
        </w:rPr>
        <w:t xml:space="preserve">регламент предоставления муниципальной услуги "Организация и проведение торгов по продаже земельных участков из земель, находящихся в муниципальной собственности, либо торгов на право заключения договоров аренды" (далее – Административный регламент) разработан в целях повышения качества предоставления муниципальной услуги, определения сроков и последовательности действий (административных процедур) при организации и проведении торгов (конкурсов, аукционов)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, за исключением случаев продажи земельных участков или права аренды таких земельных участков для жилищного строительства или в целях комплексного освоения таких земельных участков в целях жилищного строительства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"Российская газета", № 197, 25.12.1993, Собрание законодательства Российской Федерации, № 4, 26.01.200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30.11.1994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обрание законодательства Российской Федерации, 1994, № 32, ст.3301, Собрание законодательства Российской Федерации, 1994, № 32, ст.330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</w:t>
      </w:r>
      <w:r>
        <w:rPr>
          <w:sz w:val="28"/>
          <w:szCs w:val="28"/>
        </w:rPr>
        <w:t xml:space="preserve"> от 25.10.200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"Российская газета", № 211-212, 30.10.2001, Собрание законодательства Российской Федерации, № 44, 29.10.2001, ст.ст.4147, 4148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"Российская газета", № 168, 30.07.2010, Собрание законодательства Российской Федерации, № 31, 02.08.2010, ст.417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Российская газета", № 202, 08.10.2003, Собрание законодательства Российской Федерации, № 40, 06.10.2003, ст.382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 ("Российская газета", № 95, 05.05.2006, Парламентская газета, № 70-71, 11.05.2006, Собрание законодательства Российской Федерации, № 19, 08.05.2006, ст.206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едеральный закон от 21.07.1997 № 122-ФЗ "О государственной регистрации прав на недвижимое имущество и сделок с ним" (</w:t>
      </w:r>
      <w:r>
        <w:rPr>
          <w:sz w:val="28"/>
          <w:szCs w:val="28"/>
        </w:rPr>
        <w:t>"Российская газета" № 145, 30.07.97, Собрание законодательства Российской Федерации, 1997, № 30, ст.3594)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Правительства Российской Федерации от 11.11.2002 №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 (</w:t>
      </w:r>
      <w:r>
        <w:rPr>
          <w:sz w:val="28"/>
          <w:szCs w:val="28"/>
        </w:rPr>
        <w:t>"Российская газета", № 221, 21.11.2002, Собрание законодательства Российской Федерации, № 46, 18.11.2002, ст.4587)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 Псковской области от 05.06.2008 № 767-ОЗ "О цене земельных участков, находящихся в государственной или муниципальной собственности, при их продаже собственникам зданий, строений, сооружений на территории Псковской области" (газета "Псковская правда" от 10.06.08 № 144-14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"Город Псков" (газета "Новости Пскова" № 1332 от 20.03.97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сковской городской Думы от 13.07.2007 № 115 "Об утверждении Положения о порядке предоставления земельных участков на территории муниципального образования "Город Псков" в новой редакции" (газета "Псковская правда" от 03.08.07 № 15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земельном налоге, утвержденное Постановлением Псковской городской Думы от 31.10.2005 № 495 (газета "Псковская правда" № 244 от 29.11.200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тете по управлению муниципальным имуществом города Пскова, утвержденное Решением Псковской городской Думы от 09.11.2007 № 215 (газета "Псковская правда" от 13.11.07 № 23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скова от 11.03.2011 № 346 "О Порядке разработки и утверждения административных регламентов исполнения муниципальных функций и предоставления муниципальных услуг" (газета "Псковские новости" от 16.03.2011 № 18).</w:t>
      </w:r>
    </w:p>
    <w:p>
      <w:pPr>
        <w:pStyle w:val="Normal"/>
        <w:keepNext w:val="true"/>
        <w:keepLines/>
        <w:spacing w:before="120" w:after="120"/>
        <w:ind w:firstLine="709"/>
        <w:jc w:val="both"/>
        <w:rPr>
          <w:b/>
          <w:b/>
          <w:sz w:val="28"/>
          <w:szCs w:val="28"/>
        </w:rPr>
      </w:pPr>
      <w:bookmarkStart w:id="3" w:name="sub_103"/>
      <w:bookmarkEnd w:id="3"/>
      <w:r>
        <w:rPr>
          <w:b/>
          <w:sz w:val="28"/>
          <w:szCs w:val="28"/>
        </w:rPr>
        <w:t>3. Описание заявителей, а также физических и юридических лиц, имеющих право, в соответствии с действующим законодательством РФ, либо в силу наделения их полномочиями заявителя в порядке, установленном действующим законодательством РФ, выступать от их имени при взаимодействии с соответствующими государственными органами исполнительной власти, органами местного самоуправления и организациями при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огут быть любые физические и юридические лица и их законные представители (далее - заявители)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мещения информации об административном регламенте и предоставляемой муниципальной услуге, оказываемой на территории муниципального образования "Город Псков"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через уполномоченный орган – Комитет по управлению муниципальным имуществом города Пскова (далее также – Комитет)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тета: 180004, г. Псков, ул. Я.Фабрициуса, д. 5-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8.48 – 18.00 часов; пятница – 8.48 – 17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Комитета: (8112) 794822, (8112) 7948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административном регламенте и предоставляемой муниципальной услуге размещается в информационно-телекоммуникационных сетях общего пользования, в том числе в сети "Интернет" на официальном сайте муниципального образования "Город Псков" 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sz w:val="28"/>
          <w:szCs w:val="28"/>
        </w:rPr>
        <w:t xml:space="preserve">, а также на сайтах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pgu.pskov.ru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spacing w:before="36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рганизация и проведение торгов по продаже земельных участков из земель находящихся в государственной или муниципальной собственности, либо торгов на право заключения договоров аренды"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участвуют следующие орг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полнении услуги (принятие решения о проведении торгов по продаже земельного участка или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Пскова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полнении услуги (подготовка проекта Постановления Администрации города Пскова о проведении торгов по продаже земельного участка или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слуги (рассмотрение заявлений, оформление сделок)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, обращени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Конечным р</w:t>
      </w:r>
      <w:r>
        <w:rPr>
          <w:sz w:val="28"/>
          <w:szCs w:val="28"/>
        </w:rPr>
        <w:t>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права на земельный участок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и, установленные извещением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после принятия решения о проведении торгов по продаже земельного участка или права на заключение договора аренды земельного участка Комитет опубликовывает извещение о проведении торгов в срок не менее чем за 40 дней до их проведения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</w:t>
      </w:r>
      <w:r>
        <w:rPr>
          <w:sz w:val="28"/>
          <w:szCs w:val="28"/>
        </w:rPr>
        <w:t xml:space="preserve"> от 25.10.200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"Российская газета", № 211-212, 30.10.2001, Собрание законодательства Российской Федерации, № 44, 29.10.2001, ст.ст.4147, 4148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Правительства Российской Федерации от 11.11.2002 №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 ("</w:t>
      </w:r>
      <w:r>
        <w:rPr>
          <w:sz w:val="28"/>
          <w:szCs w:val="28"/>
        </w:rPr>
        <w:t>Российская газета", № 221, 21.11.2002, Собрание законодательства Российской Федерации, № 46, 18.11.2002, ст.4587)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заявители (далее также - претенденты) представляют организатору торгов - Комитету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260" w:leader="none"/>
          <w:tab w:val="left" w:pos="2340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(претендент не допускается к участию в торгах) на следующих основа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а именно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изнанным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, не достигшим четырнадцати лет (малолетним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ом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ограниченным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– 1 ч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и при получении результата предоставления муниципальной услуги – 1 час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20 минут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быть оснащены стульями, столами, системой кондиционирования воздуха, компьютерами с возможностью печати и выхода в "Интернет"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с образцами заполнения запросов о предоставлении муниципальной услуги и перечнем документов, необходимых для предоставления каждой муниципальной услуги, должен быть расположен в доступном для заявителей месте.</w:t>
      </w:r>
    </w:p>
    <w:p>
      <w:pPr>
        <w:pStyle w:val="Normal"/>
        <w:keepNext w:val="tru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количественных показателей доступност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предоставляем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и инструк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личественных показателей оценки качества предоставляемой муниципальной услуг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оценки качеств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(вежливость);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чество результатов труда сотрудников (профессиональное мастерство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0"/>
        <w:gridCol w:w="3191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 значение показателя (%)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графиком работы 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ь (достоверность) информации о предоставляемой услу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в информационных и инструктивных документах (% заявителей, обратившихся за повторной консультаци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явителей, удовлетворенных  культурой обслуживания (вежливостью) персон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spacing w:before="36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я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) публикация в газете "Псковские Новости" и размещение на официальном сайте муниципального образования "Город Псков" в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вещения о проведении торгов по продаже земельных участков из земель, находящихся в муниципальной собственности, или торгов на право заключения договоров аренды таких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заявок на участие в торг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уведомлений лицам, подавшим заявки на участие в торг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торг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протокола о результатах торгов победителю торг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договора с победителем торг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врат задатка, внесенного для участия в торгах, лицам, подавшим заявки на участие в торгах, участникам торгов (за исключением победителя торгов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9) опубликование в газете "Псковские Новости" и размещение на официальном сайте муниципального образования "Город Псков" в сети "Интернет"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об итогах проведения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вещения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, осуществляется при наличии решения Администрации города Пскова о проведении торгов и необходимых сведений в соответствии с действующим законодательством в 7-дневный срок после принятия решения о проведении торгов по продаже земельного участка или права на заключение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ние в газете "Псковские Новости" и размещение на официальном сайте муниципального образования "Город Псков" в сети "Интернет"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вещения о проведении торгов осуществляется не менее чем за 40 дней до даты проведения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заявитель (претендент) представляет организатору торгов - Комитету (лично или через своего представителя) в установленный в извещении о проведении торгов срок заявку и необходим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торгов в присутствии заявителя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прием заявок на участие в торгах, при приеме заявки в присутствии заявителя проверяет заявки на наличие всех перечисленных в описи документов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заявок и иных документов написаны разборчиво, наименование юридических лиц, имена физических лиц - без сокращений, с указанием их мест нахождения и банковских реквизитов, с расшифровкой подписей лиц, подписавших заявки на участие в торга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за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, ответственный за прием заявок на участие в торгах, в присутствии заявителя вносит в журнал учета запись о приеме заявки, где указыва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принятой заявк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иема заяв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явителя указывает на заявке дату, время, предоставления документов, номер заявки, свою фамилию, инициалы и ставит подпи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лицам, подавшим заявки на участие в торгах осуществляется не позднее следующего дня после даты оформления протокола о признании претендентов участниками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токола о результатах торгов победителю торгов осуществляется в день проведения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, внесенного для участия в торгах по продаже земельного участка или права на заключение договоров аренды земельного участка, лицам, подавшим заявки на участие в торгах, (за исключением победителя торгов), осуществляется в следующие сро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оведения торгов - в течение 3 дней со дня принятия соответствующего решени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е допущенным к участию в торгах - в течение 3 дней со дня оформления протокола о признании претендентов участниками торг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тозвавшим заявку на участие в торгах - в течение трех дней со дня регистрации отзыва заявк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тозвавшим заявку на участие в торгах позднее дня окончания срока приема заявок - в течение трех дней со дня подписания протокола о результатах торгов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торгах, но не победившим в них - в течение трех дней со дня подписания протокола о результатах тор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 (в случае отзыва в письменной форме заявителем (претендентом) принятой Комитетом заявки на участие в торгах до окончания срока приема заявок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бликация в газете "Псковские Новости" и размещение на официальном сайте муниципального образования "Город Псков" в сети "Интернет"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о результатах торгов осуществляется в месячный срок со дня заключения договора купли-продажи или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либо договор аренды земельного участка с победителем торгов подлежит заключению в срок не позднее 5 дней со дня подписания протокола о результатах торгов.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7200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 (далее - текущий контроль) осуществляется руководителем Комитет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роверка также может проводиться в связи с конкретным обращением заявителя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города Пскова и (или) Комитета по управлению муниципальным имуществом города Пско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такого обращения не превышает 30 дней с момента его регист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Комитет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Комит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Пскова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Комитета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 и по электронной почте органов, предоставляющих муниципальную услуг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257"/>
        <w:gridCol w:w="2452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Пскова 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Слепченк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92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www.pskovgoro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6:00Z</dcterms:created>
  <dc:creator>Андрей Шубарцов</dc:creator>
  <dc:description/>
  <cp:keywords/>
  <dc:language>en-US</dc:language>
  <cp:lastModifiedBy>kpru01</cp:lastModifiedBy>
  <cp:lastPrinted>2011-06-23T10:28:00Z</cp:lastPrinted>
  <dcterms:modified xsi:type="dcterms:W3CDTF">2011-12-21T10:41:00Z</dcterms:modified>
  <cp:revision>7</cp:revision>
  <dc:subject/>
  <dc:title>ПРОЕКТ</dc:title>
</cp:coreProperties>
</file>